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Miech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arszawska 11,  32-200 Miechów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Tel.  (41)38-111-61,  (41) 38- 111- 98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Fax.   (41)38-318-27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adres email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val="en-US"/>
          </w:rPr>
          <w:t>postepowania@</w:t>
        </w:r>
      </w:hyperlink>
      <w:r>
        <w:rPr>
          <w:rFonts w:eastAsia="Times New Roman" w:cs="Arial" w:ascii="Arial" w:hAnsi="Arial"/>
          <w:b/>
          <w:sz w:val="20"/>
          <w:szCs w:val="20"/>
          <w:lang w:val="en-US"/>
        </w:rPr>
        <w:t>zdpmiechow.pl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trona internetowa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www.zdpmiechow.p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ednostka działająca w strukturach POWIATU  MIECH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II  SPRZĘTU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 dniu …………………………………… uległ awarii sprzęt zimowego utrzymania dróg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 …...……………………………….…. Nr ewid. 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rejestrac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awarii i przyczyny jej powstania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Koszty usunięcia awarii sprzętu ponosi    ……………………………………………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/Kierowca/operator sprzętu:                                     Przedstawiciel Zamawiając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sprawy SE.261.9.2021                                                                    Zał. 7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6:00Z</dcterms:created>
  <dc:creator>ewaw</dc:creator>
  <dc:description/>
  <cp:keywords/>
  <dc:language>en-US</dc:language>
  <cp:lastModifiedBy>win</cp:lastModifiedBy>
  <dcterms:modified xsi:type="dcterms:W3CDTF">2021-09-21T11:40:00Z</dcterms:modified>
  <cp:revision>14</cp:revision>
  <dc:subject/>
  <dc:title>Zarząd Dróg Powiatowych w Miechowie</dc:title>
</cp:coreProperties>
</file>